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зидент Краснодарской  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раевой детско-юношеской 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>спортивной общественной организации</w:t>
      </w:r>
    </w:p>
    <w:p>
      <w:pPr>
        <w:pStyle w:val="Heading1"/>
        <w:ind w:left="4950" w:firstLine="72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едерация Киокусинкай  каратэ – до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  Таиров  Т. Г.</w:t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АЛЕНДАРНЫЙ  ПЛАН</w:t>
        <w:br/>
        <w:t>МЕРОПРИЯТИЙ</w:t>
      </w:r>
    </w:p>
    <w:p>
      <w:pPr>
        <w:pStyle w:val="2"/>
        <w:rPr>
          <w:color w:val="000000"/>
          <w:sz w:val="44"/>
        </w:rPr>
      </w:pPr>
      <w:r>
        <w:rPr>
          <w:color w:val="000000"/>
          <w:sz w:val="44"/>
        </w:rPr>
        <w:t>на  2019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дарской краевой детско-юношеской спортивной общественной организации</w:t>
      </w:r>
    </w:p>
    <w:p>
      <w:pPr>
        <w:pStyle w:val="2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«ФЕДЕРАЦИЯ  КИОКУСИНКАЙ  КАРАТЭ –ДО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г.Краснодар</w:t>
      </w:r>
      <w:r>
        <w:br w:type="page"/>
      </w:r>
    </w:p>
    <w:p>
      <w:pPr>
        <w:pStyle w:val="Heading1"/>
        <w:keepLines/>
        <w:jc w:val="center"/>
        <w:rPr/>
      </w:pPr>
      <w:r>
        <w:rPr>
          <w:b/>
          <w:color w:val="000000"/>
          <w:sz w:val="32"/>
        </w:rPr>
        <w:t>КРАСНОДАРСКАЯ КРАЕВАЯ ДЕТСКО-ЮНОШЕСКАЯ ОБЩЕСТВЕННАЯ  ОРГАНИЗ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ФЕДЕРАЦИЯ  КИОКУСИНКАЙ  КАРАТ</w:t>
      </w:r>
      <w:r>
        <w:rPr>
          <w:b/>
          <w:color w:val="000000"/>
          <w:sz w:val="40"/>
        </w:rPr>
        <w:t>э</w:t>
      </w:r>
      <w:r>
        <w:rPr>
          <w:b/>
          <w:color w:val="000000"/>
          <w:sz w:val="28"/>
        </w:rPr>
        <w:t xml:space="preserve"> –ДО»</w:t>
      </w:r>
    </w:p>
    <w:p>
      <w:pPr>
        <w:pStyle w:val="Heading3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ссия, Краснодарский  край , г. Краснодар, ул.Гоголя  80, оф.2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лефон: 8(961) 5032450, </w:t>
      </w:r>
      <w:r>
        <w:rPr>
          <w:b/>
          <w:color w:val="000000"/>
          <w:sz w:val="28"/>
          <w:lang w:val="en-US"/>
        </w:rPr>
        <w:t>E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en-US"/>
        </w:rPr>
        <w:t>mail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  <w:lang w:val="en-US"/>
        </w:rPr>
        <w:t>kiokushin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  <w:lang w:val="en-US"/>
        </w:rPr>
        <w:t>mail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ЛАН  МЕРОПРИЯТИЙ  НА  2018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1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а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сероссийские соревнования по Киокусинкай среди юношей, девушек, юниоров и юниорок, кумитэ ка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м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Чемпионат России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ужчины, женщины,кумитэ в весовых категориях, ката)</w:t>
            </w:r>
          </w:p>
          <w:p>
            <w:pPr>
              <w:pStyle w:val="Style14"/>
              <w:spacing w:lineRule="atLeast" w:line="312" w:before="10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России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юниоры и юниорки 16-17 лет; кумитэ, к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сть-Лабинс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Усть-Лабинского района (10-11, 12-13,14-15, 16-17; ката и кумитэ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 –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анкт-Петербур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соревн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7 - 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раснод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Чемпионат г.Краснода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ужчины, женщины,кумитэ в весовых категориях, ка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г.Краснода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ноши и девушки, юнио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юниорки кумитэ, кат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Брюховецка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 Брюховец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 – 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олдовия 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пионат Европы в абсолютной весовой категории (мужчины, женщины; кумитэ)</w:t>
            </w:r>
          </w:p>
          <w:p>
            <w:pPr>
              <w:pStyle w:val="Style14"/>
              <w:spacing w:lineRule="atLeast" w:line="312" w:before="10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енство Европ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Япония, Токи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пионат Японии (мужчины, женщины; кумитэ в абсолютной весовой  категории, тамэсивари).</w:t>
            </w:r>
          </w:p>
          <w:p>
            <w:pPr>
              <w:pStyle w:val="Style14"/>
              <w:tabs>
                <w:tab w:val="clear" w:pos="720"/>
                <w:tab w:val="left" w:pos="1395" w:leader="none"/>
                <w:tab w:val="center" w:pos="3302" w:leader="none"/>
              </w:tabs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Международный лагерь Мицуминэ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– 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Курмаз В.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Чемпионат  ЮФ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ужчины, женщины,кумитэ в весовых категория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ЮФ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ноши и девушки, юнио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юниорки кумитэ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 –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линингра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Открытый Международный турнир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пионат Европы в абсолютной весовой категории (мужчины, женщины; кумитэ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Ц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мав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енство  города  Армавир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Яблоновк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. Мельго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Новичка»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зднование «Нового года» с руководителями и инструкторами клуб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ЛАН  МЕРОПРИЯТИЙ  НА  2019</w:t>
      </w:r>
      <w:r>
        <w:rPr>
          <w:b/>
          <w:color w:val="000000"/>
          <w:sz w:val="32"/>
          <w:lang w:val="en-US"/>
        </w:rPr>
        <w:t xml:space="preserve"> </w:t>
      </w:r>
      <w:r>
        <w:rPr>
          <w:b/>
          <w:color w:val="000000"/>
          <w:sz w:val="32"/>
        </w:rPr>
        <w:t>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190"/>
      </w:tblGrid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3-8 </w:t>
            </w:r>
            <w:r>
              <w:rPr>
                <w:color w:val="000000"/>
                <w:sz w:val="28"/>
                <w:szCs w:val="28"/>
              </w:rPr>
              <w:t>янва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Усть  Лаби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Садыков  С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 тренировочные сборы по кумитэ и к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-16 </w:t>
            </w:r>
            <w:r>
              <w:rPr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04" w:right="24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ая об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7"/>
              <w:ind w:left="312" w:right="-20" w:hanging="0"/>
              <w:rPr/>
            </w:pPr>
            <w:r>
              <w:rPr>
                <w:color w:val="000000"/>
                <w:sz w:val="24"/>
                <w:szCs w:val="24"/>
              </w:rPr>
              <w:t>с/б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39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боры. 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с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вы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вали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для тр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р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е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р.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ю-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-т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 по  кумите  и к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09  - 10 </w:t>
            </w:r>
            <w:r>
              <w:rPr>
                <w:color w:val="000000"/>
                <w:sz w:val="28"/>
                <w:szCs w:val="28"/>
              </w:rPr>
              <w:t>февра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сть – Лаби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Садыков  С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Чемпионат  Краснодарского кра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ужчины, женщины,кумитэ в весовых категория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Краснодарского кра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ноши и девушки, юнио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юниорки кумитэ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минар  по  кумите  и ка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-24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3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11" w:after="0"/>
              <w:ind w:left="53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53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53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615" w:hanging="0"/>
              <w:rPr/>
            </w:pPr>
            <w:r>
              <w:rPr>
                <w:color w:val="000000"/>
                <w:sz w:val="24"/>
                <w:szCs w:val="24"/>
              </w:rPr>
              <w:t>Меж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одны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color w:val="000000"/>
                <w:sz w:val="24"/>
                <w:szCs w:val="24"/>
              </w:rPr>
              <w:t>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Rus</w:t>
            </w:r>
            <w:r>
              <w:rPr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ian O</w:t>
            </w:r>
            <w:r>
              <w:rPr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J</w:t>
            </w:r>
            <w:r>
              <w:rPr>
                <w:color w:val="000000"/>
                <w:sz w:val="24"/>
                <w:szCs w:val="24"/>
              </w:rPr>
              <w:t>un</w:t>
            </w:r>
            <w:r>
              <w:rPr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or Cu</w:t>
            </w:r>
            <w:r>
              <w:rPr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юни</w:t>
            </w:r>
            <w:r>
              <w:rPr>
                <w:color w:val="000000"/>
                <w:sz w:val="24"/>
                <w:szCs w:val="24"/>
              </w:rPr>
              <w:t>ор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</w:rPr>
              <w:t>иор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и: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)</w:t>
            </w:r>
          </w:p>
          <w:p>
            <w:pPr>
              <w:pStyle w:val="Normal"/>
              <w:spacing w:lineRule="auto" w:line="235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2 – 3 </w:t>
            </w:r>
            <w:r>
              <w:rPr>
                <w:color w:val="000000"/>
                <w:sz w:val="28"/>
                <w:szCs w:val="28"/>
              </w:rPr>
              <w:t>ма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- 10 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30"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1" w:leader="none"/>
              </w:tabs>
              <w:spacing w:before="11" w:after="0"/>
              <w:ind w:left="107" w:right="971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ок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, женщ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ы, 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ы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е категории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)</w:t>
            </w:r>
          </w:p>
          <w:p>
            <w:pPr>
              <w:pStyle w:val="Normal"/>
              <w:spacing w:lineRule="auto" w:line="237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– 17 </w:t>
            </w:r>
            <w:r>
              <w:rPr>
                <w:color w:val="000000"/>
                <w:sz w:val="28"/>
                <w:szCs w:val="28"/>
              </w:rPr>
              <w:t>ма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УБОК  КРАСНОДАРСКОГО КРА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(юноши, девушки, юниоры, юниорки, мужчины и женщины по кумитэ, ката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 по кумитэ и к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2 - 24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30"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1874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 Р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-13, 14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15 лет;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)</w:t>
            </w:r>
          </w:p>
          <w:p>
            <w:pPr>
              <w:pStyle w:val="Normal"/>
              <w:spacing w:lineRule="auto" w:line="235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– 7 </w:t>
            </w: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Курмаз В.В.</w:t>
              <w:tab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Нович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 по  кумите  и к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-26 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01" w:right="4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ния, То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352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ыт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а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нии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ди 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в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атегори</w:t>
            </w:r>
            <w:r>
              <w:rPr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. 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М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ра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женщин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ри</w:t>
            </w:r>
            <w:r>
              <w:rPr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, ката – 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 категори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ind w:left="107" w:right="291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 М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ра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ы,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ю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 Меж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од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г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и</w:t>
            </w:r>
            <w:r>
              <w:rPr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э. И</w:t>
            </w:r>
            <w:r>
              <w:rPr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color w:val="000000"/>
                <w:sz w:val="24"/>
                <w:szCs w:val="24"/>
              </w:rPr>
              <w:t>енс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ровоч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с Хон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35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1 м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ые учебно-тренировочные сборы, Аттест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мпионат и Первенство</w:t>
            </w:r>
            <w:r>
              <w:rPr>
                <w:color w:val="000000"/>
                <w:sz w:val="24"/>
                <w:szCs w:val="24"/>
              </w:rPr>
              <w:t xml:space="preserve"> Краснодарского края по Ката 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- 05 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4" w:right="-20" w:hanging="0"/>
              <w:rPr/>
            </w:pPr>
            <w:r>
              <w:rPr>
                <w:color w:val="000000"/>
                <w:sz w:val="24"/>
                <w:szCs w:val="24"/>
              </w:rPr>
              <w:t>К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105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ок Че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р</w:t>
            </w:r>
            <w:r>
              <w:rPr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, 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 xml:space="preserve">ы, 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нош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ш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ы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ата) </w:t>
            </w:r>
          </w:p>
          <w:p>
            <w:pPr>
              <w:pStyle w:val="Normal"/>
              <w:spacing w:lineRule="auto" w:line="237" w:before="11" w:after="0"/>
              <w:ind w:left="107" w:right="1051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-19 </w:t>
            </w:r>
            <w:r>
              <w:rPr>
                <w:color w:val="000000"/>
                <w:spacing w:val="-1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422" w:right="48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льша, Л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бли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Ев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, женщ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ы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)</w:t>
            </w:r>
          </w:p>
          <w:p>
            <w:pPr>
              <w:pStyle w:val="Normal"/>
              <w:spacing w:lineRule="auto" w:line="237"/>
              <w:ind w:left="107" w:right="210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 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ы,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юниорк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та) </w:t>
            </w:r>
          </w:p>
          <w:p>
            <w:pPr>
              <w:pStyle w:val="Normal"/>
              <w:spacing w:lineRule="auto" w:line="237"/>
              <w:ind w:left="107" w:right="21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Брюхове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. Зубцов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КСДЮШ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– 09 </w:t>
            </w: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. Майкоп, отв. Мельгош Т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Чемпионат Республики  Адыге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(мужчины, женщины; кумитэ, кат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Республики Адыге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(юноши, юниоры, девушки, юниорки; кумитэ, к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- 15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юн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82"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ША,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ь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ор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336" w:hanging="0"/>
              <w:rPr/>
            </w:pP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А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егори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 xml:space="preserve">ы в </w:t>
            </w:r>
            <w:r>
              <w:rPr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атегория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ивари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, вет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ы весовые категории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/>
              <w:ind w:left="107" w:right="202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ство 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 (ю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ы,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юниорк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ата) </w:t>
            </w:r>
          </w:p>
          <w:p>
            <w:pPr>
              <w:pStyle w:val="Normal"/>
              <w:spacing w:lineRule="auto" w:line="237"/>
              <w:ind w:left="107" w:right="202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2" w:before="100" w:after="1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– 30 </w:t>
            </w:r>
            <w:r>
              <w:rPr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Лаге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едерации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- 08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" w:after="0"/>
              <w:ind w:left="259" w:right="2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шта, ТЦСКР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ы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7" w:right="1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боры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нси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- дан-т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pacing w:val="-1"/>
                <w:sz w:val="24"/>
                <w:szCs w:val="24"/>
              </w:rPr>
              <w:t>н-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 для вет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ов.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– 26 </w:t>
            </w:r>
            <w:r>
              <w:rPr>
                <w:color w:val="000000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БЕРД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ебно-тренировочные сборы по Кумитэ и кат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 8 лет и старш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ап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сероссийские соревнова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 Киокусинкай среди юношей, девушек, юниоров и юниорок, кумитэ ка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21-22 </w:t>
            </w:r>
            <w:r>
              <w:rPr>
                <w:color w:val="000000"/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еленджик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- 06 </w:t>
            </w:r>
            <w:r>
              <w:rPr>
                <w:color w:val="000000"/>
                <w:sz w:val="28"/>
                <w:szCs w:val="28"/>
              </w:rPr>
              <w:t>Октя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3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295" w:hanging="0"/>
              <w:rPr/>
            </w:pP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Р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и (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; в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, ката, т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эс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и).</w:t>
            </w:r>
          </w:p>
          <w:p>
            <w:pPr>
              <w:pStyle w:val="Normal"/>
              <w:spacing w:lineRule="auto" w:line="237"/>
              <w:ind w:left="107" w:right="1009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 Р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ю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ор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ки 16-17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; </w:t>
            </w:r>
            <w:r>
              <w:rPr>
                <w:color w:val="000000"/>
                <w:spacing w:val="4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та) </w:t>
            </w:r>
          </w:p>
          <w:p>
            <w:pPr>
              <w:pStyle w:val="Normal"/>
              <w:spacing w:lineRule="auto" w:line="237"/>
              <w:ind w:left="107" w:right="1009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6  - 27  </w:t>
            </w: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раснодар</w:t>
            </w:r>
          </w:p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Чемпионат г.Краснода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ужчины, женщины,кумитэ в весовых категориях, ката)</w:t>
            </w:r>
          </w:p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Первенство г.Краснодар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ноши и девушки, юнио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юниорки кумитэ, кат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- 27 </w:t>
            </w:r>
            <w:r>
              <w:rPr>
                <w:color w:val="000000"/>
                <w:sz w:val="28"/>
                <w:szCs w:val="28"/>
              </w:rPr>
              <w:t>Октя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85" w:right="3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-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2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со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ный в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, жен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, ю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ши и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ш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</w:rPr>
              <w:t>иор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ниор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и; </w:t>
            </w:r>
            <w:r>
              <w:rPr>
                <w:color w:val="000000"/>
                <w:spacing w:val="3"/>
                <w:sz w:val="24"/>
                <w:szCs w:val="24"/>
              </w:rPr>
              <w:t>весовые категори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а)</w:t>
            </w:r>
          </w:p>
          <w:p>
            <w:pPr>
              <w:pStyle w:val="Normal"/>
              <w:spacing w:lineRule="auto" w:line="237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100" w:after="1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пионат Европы в абсолютной весовой категории (мужчины, женщины; кумитэ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– 04 </w:t>
            </w: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риморско - Ахтарск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Мотрич О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Приморско- Ахтарского 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- 29 </w:t>
            </w:r>
            <w:r>
              <w:rPr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501" w:right="4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ния, То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291" w:hanging="0"/>
              <w:rPr/>
            </w:pP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М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а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лю</w:t>
            </w:r>
            <w:r>
              <w:rPr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тегор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ы, 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щ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). Ч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т М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р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оров (16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7 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) (весовые категории).</w:t>
            </w:r>
            <w:r>
              <w:rPr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од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г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и</w:t>
            </w:r>
            <w:r>
              <w:rPr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э. И</w:t>
            </w:r>
            <w:r>
              <w:rPr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color w:val="000000"/>
                <w:sz w:val="24"/>
                <w:szCs w:val="24"/>
              </w:rPr>
              <w:t>енс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ровоч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с Хон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KO</w:t>
            </w:r>
          </w:p>
          <w:p>
            <w:pPr>
              <w:pStyle w:val="Normal"/>
              <w:spacing w:lineRule="auto" w:line="235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-  8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СТАЦ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- 15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44" w:right="-20" w:hanging="0"/>
              <w:rPr/>
            </w:pPr>
            <w:r>
              <w:rPr>
                <w:color w:val="000000"/>
                <w:sz w:val="24"/>
                <w:szCs w:val="24"/>
              </w:rPr>
              <w:t>Кал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ингра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7" w:right="368" w:hanging="0"/>
              <w:rPr/>
            </w:pPr>
            <w:r>
              <w:rPr>
                <w:color w:val="000000"/>
                <w:sz w:val="24"/>
                <w:szCs w:val="24"/>
              </w:rPr>
              <w:t>Меж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род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color w:val="000000"/>
                <w:sz w:val="24"/>
                <w:szCs w:val="24"/>
              </w:rPr>
              <w:t>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чи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б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лю</w:t>
            </w:r>
            <w:r>
              <w:rPr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атего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en Baltic Cu</w:t>
            </w:r>
            <w:r>
              <w:rPr>
                <w:color w:val="000000"/>
                <w:spacing w:val="5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7"/>
              <w:ind w:left="107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с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z w:val="18"/>
                <w:szCs w:val="18"/>
              </w:rPr>
              <w:t>ев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i/>
                <w:iCs/>
                <w:color w:val="000000"/>
                <w:sz w:val="18"/>
                <w:szCs w:val="18"/>
              </w:rPr>
              <w:t>ован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i/>
                <w:iCs/>
                <w:color w:val="000000"/>
                <w:sz w:val="18"/>
                <w:szCs w:val="18"/>
              </w:rPr>
              <w:t>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i/>
                <w:iCs/>
                <w:color w:val="000000"/>
                <w:sz w:val="18"/>
                <w:szCs w:val="18"/>
              </w:rPr>
              <w:t>ю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ч</w:t>
            </w:r>
            <w:r>
              <w:rPr>
                <w:i/>
                <w:iCs/>
                <w:color w:val="000000"/>
                <w:sz w:val="18"/>
                <w:szCs w:val="18"/>
              </w:rPr>
              <w:t>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ЕКП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i/>
                <w:iCs/>
                <w:color w:val="000000"/>
                <w:sz w:val="18"/>
                <w:szCs w:val="18"/>
              </w:rPr>
              <w:t>инсп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р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Курмаз В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Новичка»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зднование «Нового года» с руководителями и инструкторами клуб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b/>
          <w:color w:val="000000"/>
          <w:sz w:val="24"/>
          <w:szCs w:val="24"/>
        </w:rPr>
        <w:t>Настоящий календарный план согласован Правлением Краснодарской краевой детско-юношеско</w:t>
      </w:r>
      <w:r>
        <w:rPr>
          <w:b/>
          <w:color w:val="000000"/>
          <w:sz w:val="28"/>
        </w:rPr>
        <w:t>й спортивной общественной организации «Федерация Киокусинкай каратэ-до» от 29.08.2018г.</w:t>
      </w:r>
    </w:p>
    <w:sectPr>
      <w:type w:val="continuous"/>
      <w:pgSz w:w="11906" w:h="16838"/>
      <w:pgMar w:left="1800" w:right="70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9:00Z</dcterms:created>
  <dc:creator>User</dc:creator>
  <dc:description/>
  <cp:keywords/>
  <dc:language>en-US</dc:language>
  <cp:lastModifiedBy>Елена</cp:lastModifiedBy>
  <cp:lastPrinted>2018-10-05T17:50:00Z</cp:lastPrinted>
  <dcterms:modified xsi:type="dcterms:W3CDTF">2018-10-15T16:40:00Z</dcterms:modified>
  <cp:revision>6</cp:revision>
  <dc:subject/>
  <dc:title>ОБЩЕСТВЕННАЯ  ОРГАНИЗАЦИЯ</dc:title>
</cp:coreProperties>
</file>