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  <w:szCs w:val="28"/>
        </w:rPr>
        <w:t>Первенства и Чемпионата  Южного Федерального Округ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ОКУСИНК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, юниоров и юниор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 и  женщ</w:t>
      </w:r>
      <w:bookmarkStart w:id="0" w:name="_GoBack"/>
      <w:bookmarkEnd w:id="0"/>
      <w:r>
        <w:rPr>
          <w:b/>
          <w:sz w:val="28"/>
          <w:szCs w:val="28"/>
        </w:rPr>
        <w:t>и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  <w:sz w:val="24"/>
          <w:szCs w:val="24"/>
        </w:rPr>
        <w:t>10.12.2016 – 11.12.201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Условия 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, – обеспечиваются за счет средств командирующ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ргкомитетом соревнований принято решение о стартовом взносе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500</w:t>
      </w:r>
      <w:r>
        <w:rPr>
          <w:rFonts w:cs="Times New Roman" w:ascii="Times New Roman" w:hAnsi="Times New Roman"/>
          <w:sz w:val="24"/>
          <w:szCs w:val="24"/>
        </w:rPr>
        <w:t xml:space="preserve"> рублей с каждого участника, если спортсмен принимает участие в 2-х дисциплинах  то взнос в размере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рублей (для оплаты работы и питания судей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Информация для руководителей. За каждого заявленного спортсмена, но не прошедшего мандатную комиссию взимается штраф в размере стартового взноса. Заявленным считается спортсмен, включенный в предварительные пу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турни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e5c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e5c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2:00Z</dcterms:created>
  <dc:creator>user</dc:creator>
  <dc:description/>
  <dc:language>en-US</dc:language>
  <cp:lastModifiedBy>Елена</cp:lastModifiedBy>
  <cp:lastPrinted>2013-12-11T07:39:00Z</cp:lastPrinted>
  <dcterms:modified xsi:type="dcterms:W3CDTF">2016-10-2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