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Е УСЛО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Все расходы, связанные с командированием, проживанием и питанием участников, несут командирующие орга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Стоимость путевки на одного человека составляет: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9 500 рублей </w:t>
      </w:r>
      <w:r>
        <w:rPr>
          <w:bCs/>
          <w:i/>
          <w:sz w:val="22"/>
        </w:rPr>
        <w:t>(для проживающих в номерах с удобствами на этаже)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2-х местных 21 номер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3-х местных 11 номеров, 4-х местных 2 номера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0 000 рублей </w:t>
      </w:r>
      <w:r>
        <w:rPr>
          <w:bCs/>
          <w:i/>
          <w:sz w:val="22"/>
        </w:rPr>
        <w:t>(для проживающих в номерах с частичными удобствами в комнате)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2-х местных 10 номеров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0 500 рублей </w:t>
      </w:r>
      <w:r>
        <w:rPr>
          <w:bCs/>
          <w:i/>
          <w:sz w:val="22"/>
        </w:rPr>
        <w:t>(для проживающих в номерах с удобствами в комнате),</w:t>
      </w:r>
      <w:r>
        <w:rPr>
          <w:bCs/>
          <w:sz w:val="22"/>
        </w:rPr>
        <w:t xml:space="preserve"> 2-х местных 26 номеров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</w:t>
      </w:r>
      <w:r>
        <w:rPr>
          <w:bCs/>
          <w:sz w:val="22"/>
        </w:rPr>
        <w:t>3-х местных 2 номера, 4-х местных 5 номеров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тадион «Спартак» находится в центре Анапы, в 200 метрах от моря. Вся инфраструктура города (аквапарки, аттракционы, рестораны, кинотеатры и пр.) будет в непосредственной близост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тевка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роживание на баз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3-х разовое пит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частие в тренировочных сборах и дополнительных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профессиональное медицинское обслуживание во время аттестационных б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аёнара по окончании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именные сертификаты каждому участнику сборов.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 аттестационные экзамены  оплачиваются дополнительно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Indent"/>
        <w:jc w:val="both"/>
        <w:rPr>
          <w:sz w:val="22"/>
        </w:rPr>
      </w:pPr>
      <w:r>
        <w:rPr/>
        <w:t>ВНИМАНИЕ:</w:t>
      </w:r>
      <w:r>
        <w:rPr>
          <w:sz w:val="22"/>
        </w:rPr>
        <w:t xml:space="preserve"> ОПЛАТА ДОЛЖНА БЫТЬ ПРОИЗВЕДЕНА ЗАРАНЕЕ, ДО 20 АПРЕЛЯ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перечисления на карту Сберба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карты</w:t>
        <w:tab/>
        <w:t>4276830014101413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олучателя</w:t>
        <w:tab/>
        <w:t xml:space="preserve">  Таиров Тагир Гаджи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t>По всем вопросам обращатьс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i/>
        </w:rPr>
        <w:t xml:space="preserve">+7-918 0101547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–       КУРМАЗ  ВАДИМ  ВЛАДИМИРОВИЧ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i/>
        </w:rPr>
        <w:t>+7 918 9444972</w:t>
      </w:r>
      <w:r>
        <w:rPr>
          <w:b/>
          <w:i/>
          <w:sz w:val="20"/>
          <w:szCs w:val="20"/>
        </w:rPr>
        <w:t xml:space="preserve">    </w:t>
      </w:r>
      <w:r>
        <w:rPr>
          <w:b/>
          <w:sz w:val="20"/>
          <w:szCs w:val="20"/>
        </w:rPr>
        <w:t>–   ТАИРОВА  ЕЛЕНА  АЛЕКСАНДРОВНА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en-US"/>
        </w:rPr>
        <w:t xml:space="preserve">E – mail: </w:t>
      </w:r>
      <w:hyperlink r:id="rId2">
        <w:r>
          <w:rPr>
            <w:rStyle w:val="InternetLink"/>
            <w:sz w:val="22"/>
            <w:szCs w:val="22"/>
            <w:lang w:val="en-US"/>
          </w:rPr>
          <w:t>kiokushin7@mail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93" w:right="42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19:00Z</dcterms:created>
  <dc:creator>user</dc:creator>
  <dc:description/>
  <cp:keywords/>
  <dc:language>en-US</dc:language>
  <cp:lastModifiedBy>Елена</cp:lastModifiedBy>
  <cp:lastPrinted>2012-11-12T13:31:00Z</cp:lastPrinted>
  <dcterms:modified xsi:type="dcterms:W3CDTF">2016-03-22T18:36:00Z</dcterms:modified>
  <cp:revision>4</cp:revision>
  <dc:subject/>
  <dc:title>Приложение №1</dc:title>
</cp:coreProperties>
</file>