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иложение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ЯВКА НА УЧАСТИЕ В КЮ-ТЕСТ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01"/>
        <w:gridCol w:w="1134"/>
        <w:gridCol w:w="1134"/>
        <w:gridCol w:w="1275"/>
        <w:gridCol w:w="2127"/>
        <w:gridCol w:w="1842"/>
      </w:tblGrid>
      <w:tr>
        <w:trPr>
          <w:trHeight w:val="4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рточ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K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, место предыдущего экзам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экзамена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Бранч Чифа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ДА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Региональный представитель __________________________________________________________________ Ф.И.О.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ата «   »_________ 20  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7:00Z</dcterms:created>
  <dc:creator>user</dc:creator>
  <dc:description/>
  <dc:language>en-US</dc:language>
  <cp:lastModifiedBy>Таиров</cp:lastModifiedBy>
  <cp:lastPrinted>2014-10-27T14:01:00Z</cp:lastPrinted>
  <dcterms:modified xsi:type="dcterms:W3CDTF">2016-03-20T09:07:00Z</dcterms:modified>
  <cp:revision>2</cp:revision>
  <dc:subject/>
  <dc:title>Приложение №6</dc:title>
</cp:coreProperties>
</file>