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УТВЕРЖДАЮ: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ЕЗИДЕНТ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Краснодарской  краевой детско-юношеской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спортивной общественной организаци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«ФЕДЕРАЦИИ КИОКУСИНКАЙ  КАРАТЭ-ДО»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.Г.Таиров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0  марта  2016г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ПОЛОЖЕНИЕ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 проведении  краевых  учебно-тренировочных сборов  ККДЮСООФКК</w:t>
      </w:r>
    </w:p>
    <w:p>
      <w:pPr>
        <w:pStyle w:val="Normal"/>
        <w:ind w:left="723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ЦЕЛИ И ЗАДАЧИ</w:t>
      </w:r>
    </w:p>
    <w:p>
      <w:pPr>
        <w:pStyle w:val="TextBody"/>
        <w:ind w:firstLine="360"/>
        <w:jc w:val="both"/>
        <w:rPr/>
      </w:pPr>
      <w:r>
        <w:rPr>
          <w:i w:val="false"/>
          <w:sz w:val="24"/>
        </w:rPr>
        <w:t>Учебно-тренировочные сборы и экзамен на кю проводится в соответствии с календарным планом  ККДЮСООФКК на 2016 г. в целях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паганда здорового образа жизни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влечение  детей и молодежи (участников проекта) в систематические занятия спортом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явление сильнейших спортсменов, для  комплектования сборной команды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вышение спортивного мастерства спортсменов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крепление  дружбы среди участников проекта</w:t>
      </w:r>
    </w:p>
    <w:p>
      <w:pPr>
        <w:pStyle w:val="Normal1"/>
        <w:spacing w:lineRule="auto" w:line="278"/>
        <w:ind w:firstLine="720"/>
        <w:jc w:val="both"/>
        <w:rPr/>
      </w:pPr>
      <w:r>
        <w:rPr/>
        <w:t xml:space="preserve">Приоритетной целью работы, инициатора проекта </w:t>
      </w:r>
      <w:r>
        <w:rPr>
          <w:b/>
          <w:sz w:val="22"/>
        </w:rPr>
        <w:t>ККДЮСОО  «Федерации</w:t>
      </w:r>
      <w:r>
        <w:rPr>
          <w:sz w:val="22"/>
        </w:rPr>
        <w:t xml:space="preserve">  </w:t>
      </w:r>
      <w:r>
        <w:rPr>
          <w:b/>
          <w:sz w:val="22"/>
        </w:rPr>
        <w:t>Киокусинкай Каратэ-до».</w:t>
      </w:r>
      <w:r>
        <w:rPr/>
        <w:t>, является воспитание физически здоровых и духовно богатых людей, отвлечение детей и подростков, от негативных проявлений таких как: алкоголизм, наркомания, нездоровая криминальная обстановка и т.п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УРОВЕНЬ И ВИД МЕРОПРИЯТИЯ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бно-тренировочные сборы и экзамен на кю по Киокусинкай каратэ проводится с детьми и подростками – членами</w:t>
      </w:r>
      <w:r>
        <w:rPr/>
        <w:t xml:space="preserve"> </w:t>
      </w:r>
      <w:r>
        <w:rPr>
          <w:b w:val="false"/>
          <w:sz w:val="22"/>
        </w:rPr>
        <w:t>ККДЮСОО  «Федерации</w:t>
      </w:r>
      <w:r>
        <w:rPr>
          <w:sz w:val="22"/>
        </w:rPr>
        <w:t xml:space="preserve">  </w:t>
      </w:r>
      <w:r>
        <w:rPr>
          <w:b w:val="false"/>
          <w:sz w:val="22"/>
        </w:rPr>
        <w:t>Киокусинкай Каратэ-до».</w:t>
      </w:r>
      <w:r>
        <w:rPr>
          <w:sz w:val="22"/>
        </w:rPr>
        <w:t xml:space="preserve">  </w:t>
      </w:r>
      <w:r>
        <w:rPr>
          <w:b w:val="false"/>
          <w:i w:val="false"/>
          <w:sz w:val="24"/>
        </w:rPr>
        <w:t xml:space="preserve">, а так же с инструкторским составом  ераевой  Федерации,  </w:t>
      </w:r>
      <w:r>
        <w:rPr>
          <w:i w:val="false"/>
          <w:sz w:val="24"/>
        </w:rPr>
        <w:t>5 лет  и старше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2880" w:hanging="288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ВРЕМЯ И МЕСТО ПРОВЕДЕНИЯ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бно-тренировочные сборы и экзамен на кю  проводится  по адресу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Срок подачи заявок: </w:t>
      </w:r>
      <w:r>
        <w:rPr>
          <w:sz w:val="22"/>
          <w:szCs w:val="22"/>
        </w:rPr>
        <w:t xml:space="preserve">до 15  апреля 2016 года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Время проведения УТС: </w:t>
      </w:r>
      <w:r>
        <w:rPr>
          <w:sz w:val="22"/>
          <w:szCs w:val="22"/>
        </w:rPr>
        <w:t xml:space="preserve">30  апреля по 04 мая  2016 года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22"/>
          <w:szCs w:val="22"/>
        </w:rPr>
        <w:t xml:space="preserve">Заезд/заселение участников: 30 апреля (суббота) строго с </w:t>
      </w:r>
      <w:r>
        <w:rPr>
          <w:b/>
          <w:bCs/>
          <w:sz w:val="32"/>
          <w:szCs w:val="32"/>
        </w:rPr>
        <w:t xml:space="preserve">11:00 </w:t>
      </w:r>
      <w:r>
        <w:rPr>
          <w:b/>
          <w:bCs/>
          <w:sz w:val="22"/>
          <w:szCs w:val="22"/>
        </w:rPr>
        <w:t xml:space="preserve">до </w:t>
      </w:r>
      <w:r>
        <w:rPr>
          <w:b/>
          <w:bCs/>
          <w:sz w:val="32"/>
          <w:szCs w:val="32"/>
        </w:rPr>
        <w:t xml:space="preserve">14:00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Адрес и место проведения</w:t>
      </w:r>
      <w:r>
        <w:rPr>
          <w:sz w:val="22"/>
          <w:szCs w:val="22"/>
        </w:rPr>
        <w:t xml:space="preserve">: </w:t>
      </w:r>
      <w:r>
        <w:rPr>
          <w:b/>
          <w:i/>
        </w:rPr>
        <w:t>Краснодарский край, г.Анапа, стадион «Спартак», ул.Гребенская 4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4. Организация проведения УТС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Общее руководство подготовкой и проведением УТС осуществляется </w:t>
      </w:r>
      <w:r>
        <w:rPr>
          <w:b/>
          <w:sz w:val="22"/>
        </w:rPr>
        <w:t>ККДЮСОО  «Федерации</w:t>
      </w:r>
      <w:r>
        <w:rPr>
          <w:sz w:val="22"/>
        </w:rPr>
        <w:t xml:space="preserve">  </w:t>
      </w:r>
      <w:r>
        <w:rPr>
          <w:b/>
          <w:sz w:val="22"/>
        </w:rPr>
        <w:t>Киокусинкай Каратэ-до».</w:t>
      </w:r>
      <w:r>
        <w:rPr>
          <w:sz w:val="22"/>
        </w:rPr>
        <w:t xml:space="preserve">  </w:t>
      </w:r>
      <w:r>
        <w:rPr>
          <w:sz w:val="22"/>
          <w:szCs w:val="22"/>
        </w:rPr>
        <w:t xml:space="preserve">. Непосредственная организация проведения УТС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озлагается на организационный комитет. Председатель оргкомитета – КУРМАЗ  В.В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о время проведения сборов состоится собрание руководителей  клубов  и инструкторского состав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краевой  федераци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Условия допуска к УТС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 участию в сборах допускаются члены IKO, имеющие квалификацию не ниже 9 кю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лжны быть представлены следующие документы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заявка на участие в УТС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окумент, удостоверяющий личность участник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окумент, подтверждающий стилевую квалификацию участника (Будо-паспорт с маркой членского взноса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медицинскую справку с отметкой врача: </w:t>
      </w:r>
      <w:r>
        <w:rPr>
          <w:i/>
          <w:iCs/>
          <w:sz w:val="22"/>
          <w:szCs w:val="22"/>
        </w:rPr>
        <w:t xml:space="preserve">допущен(а) к тренировкам по каратэ (единоборствам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ребования к участникам УТС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чистое доги с соответствующим квалификации поясом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прятный внешний вид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се участники сборов должны иметь средства индивидуальной защиты (щитки, шингарды и т.д.); 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язательно соблюдать правила этикета и уважения, приветствовать старших по поясу, Сэмпаев, Сэнсеев и Шиханов громким: «Осу!», рукопожатие только двумя руками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я: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ые услов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имость сдачи на К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Распорядок проведения краевых  сборов ККДЮСООФК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на участие в учебно-тренировочных сбора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на участие в Кю-тест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на проживание.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время сборов пройдет собрание руководителей и инструкторов, по завершению сборов будут проведены экзамены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- на кю тесты 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>
          <w:i w:val="false"/>
        </w:rPr>
        <w:t xml:space="preserve">6.РУКОВОДСТВО, ОРГАНИЗАЦИЯ И ФИНАНСИРОВАНИЕ 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уководство подготовкой и проведением сборов осуществляется</w:t>
      </w:r>
    </w:p>
    <w:p>
      <w:pPr>
        <w:pStyle w:val="TextBody"/>
        <w:ind w:firstLine="360"/>
        <w:jc w:val="left"/>
        <w:rPr>
          <w:szCs w:val="28"/>
        </w:rPr>
      </w:pPr>
      <w:r>
        <w:rPr>
          <w:szCs w:val="28"/>
        </w:rPr>
        <w:t xml:space="preserve">ККДЮСОО  «Федерации  Киокусинкай Каратэ-до».  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сходы связанные с проездом, проживанием и питанием, несут командирующие организации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7.МЕДЕЦИНСКОЕ ОБСЛУЖИВАНИЕ</w:t>
      </w:r>
    </w:p>
    <w:p>
      <w:pPr>
        <w:pStyle w:val="TextBody"/>
        <w:ind w:left="360" w:hanging="0"/>
        <w:jc w:val="lef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firstLine="360"/>
        <w:jc w:val="left"/>
        <w:rPr/>
      </w:pPr>
      <w:r>
        <w:rPr>
          <w:b w:val="false"/>
          <w:i w:val="false"/>
          <w:sz w:val="24"/>
        </w:rPr>
        <w:t>Медицинское обеспечение проекта осуществляется  врачом ККДЮСООФКК.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Окончательный срок приема заявок на участие в сборах 15 апреля 2016 г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Заявки направлять по адресу 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 – mail: </w:t>
      </w:r>
      <w:hyperlink r:id="rId2">
        <w:r>
          <w:rPr>
            <w:rStyle w:val="InternetLink"/>
            <w:sz w:val="22"/>
            <w:szCs w:val="22"/>
            <w:lang w:val="en-US"/>
          </w:rPr>
          <w:t>kiokushin7@mail.ru</w:t>
        </w:r>
      </w:hyperlink>
    </w:p>
    <w:p>
      <w:pPr>
        <w:pStyle w:val="Default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i/>
        </w:rPr>
        <w:t xml:space="preserve">+7-918 01-01-547   </w:t>
      </w:r>
      <w:r>
        <w:rPr>
          <w:sz w:val="22"/>
          <w:szCs w:val="22"/>
        </w:rPr>
        <w:t xml:space="preserve"> –       КУРМАЗ  ВАДИМ  ВЛАДИМИРОВИ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i/>
        </w:rPr>
        <w:t xml:space="preserve">+7 918  9 444 972 ,    </w:t>
      </w:r>
      <w:r>
        <w:rPr>
          <w:sz w:val="22"/>
          <w:szCs w:val="22"/>
        </w:rPr>
        <w:t xml:space="preserve">–   ТАИРОВА  ЕЛЕНА  АЛЕКСАНДРОВН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Почтовый адрес: 357000, г. КРАСНОДАР, ул. ПОСТОВАЯ 40, Федерация Каратэ Киокушинка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Это официальное приглашение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  <w:sz w:val="22"/>
          <w:szCs w:val="22"/>
        </w:rPr>
        <w:t>Краснодарской  краевой детско-юношеской  спортивной общественной организаци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«ФЕДЕРАЦИИ КИОКУСИНКАЙ  КАРАТЭ-ДО»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</w:t>
      </w:r>
      <w:r>
        <w:rPr>
          <w:b/>
          <w:i/>
          <w:sz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30" w:hanging="0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kushin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7:00Z</dcterms:created>
  <dc:creator>1</dc:creator>
  <dc:description/>
  <cp:keywords/>
  <dc:language>en-US</dc:language>
  <cp:lastModifiedBy>Таиров</cp:lastModifiedBy>
  <cp:lastPrinted>2011-03-29T15:00:00Z</cp:lastPrinted>
  <dcterms:modified xsi:type="dcterms:W3CDTF">2016-03-22T15:42:00Z</dcterms:modified>
  <cp:revision>10</cp:revision>
  <dc:subject/>
  <dc:title>«СОГЛАСОВАНО»</dc:title>
</cp:coreProperties>
</file>