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зидент Краснодарской  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раевой детско-юношеской </w:t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>спортивной общественной организации</w:t>
      </w:r>
    </w:p>
    <w:p>
      <w:pPr>
        <w:pStyle w:val="Heading1"/>
        <w:ind w:left="4950" w:firstLine="72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едерация Киокусинкай  каратэ – до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  Таиров  Т. Г.</w:t>
      </w:r>
    </w:p>
    <w:p>
      <w:pPr>
        <w:sectPr>
          <w:type w:val="nextPage"/>
          <w:pgSz w:w="11906" w:h="16838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АЛЕНДАРНЫЙ  ПЛАН</w:t>
        <w:br/>
        <w:t>МЕРОПРИЯТИЙ</w:t>
      </w:r>
    </w:p>
    <w:p>
      <w:pPr>
        <w:pStyle w:val="2"/>
        <w:rPr>
          <w:color w:val="000000"/>
          <w:sz w:val="44"/>
        </w:rPr>
      </w:pPr>
      <w:r>
        <w:rPr>
          <w:color w:val="000000"/>
          <w:sz w:val="44"/>
        </w:rPr>
        <w:t>на  201</w:t>
      </w:r>
      <w:r>
        <w:rPr>
          <w:color w:val="000000"/>
          <w:sz w:val="44"/>
          <w:lang w:val="en-US"/>
        </w:rPr>
        <w:t>6</w:t>
      </w:r>
      <w:r>
        <w:rPr>
          <w:color w:val="000000"/>
          <w:sz w:val="44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дарской краевой детско-юношеской спортивной общественной организации</w:t>
      </w:r>
    </w:p>
    <w:p>
      <w:pPr>
        <w:pStyle w:val="2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«ФЕДЕРАЦИЯ  КИОКУСИНКАЙ  КАРАТЭ –ДО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г.Краснодар</w:t>
      </w:r>
      <w:r>
        <w:br w:type="page"/>
      </w:r>
    </w:p>
    <w:p>
      <w:pPr>
        <w:pStyle w:val="Heading1"/>
        <w:keepLines/>
        <w:jc w:val="center"/>
        <w:rPr/>
      </w:pPr>
      <w:r>
        <w:rPr>
          <w:b/>
          <w:color w:val="000000"/>
          <w:sz w:val="32"/>
        </w:rPr>
        <w:t>КРАСНОДАРСКАЯ КРАЕВАЯ ДЕТСКО-ЮНОШЕСКАЯ ОБЩЕСТВЕННАЯ  ОРГАНИЗ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ФЕДЕРАЦИЯ  КИОКУСИНКАЙ  КАРАТ</w:t>
      </w:r>
      <w:r>
        <w:rPr>
          <w:b/>
          <w:color w:val="000000"/>
          <w:sz w:val="40"/>
        </w:rPr>
        <w:t>э</w:t>
      </w:r>
      <w:r>
        <w:rPr>
          <w:b/>
          <w:color w:val="000000"/>
          <w:sz w:val="28"/>
        </w:rPr>
        <w:t xml:space="preserve"> –ДО»</w:t>
      </w:r>
    </w:p>
    <w:p>
      <w:pPr>
        <w:pStyle w:val="Heading3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ссия, Краснодарский  край , г. Краснодар, ул. Постовая 40, оф.14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телефон</w:t>
      </w:r>
      <w:r>
        <w:rPr>
          <w:b/>
          <w:color w:val="000000"/>
          <w:sz w:val="28"/>
          <w:lang w:val="en-US"/>
        </w:rPr>
        <w:t xml:space="preserve">: 8(961) 5032450, </w:t>
      </w:r>
      <w:r>
        <w:rPr>
          <w:b/>
          <w:color w:val="000000"/>
          <w:sz w:val="28"/>
        </w:rPr>
        <w:t>факс</w:t>
      </w:r>
      <w:r>
        <w:rPr>
          <w:b/>
          <w:color w:val="000000"/>
          <w:sz w:val="28"/>
          <w:lang w:val="en-US"/>
        </w:rPr>
        <w:t>: 8(861)2683589, E-mail: kiokushin7mail.ru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190"/>
      </w:tblGrid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ПЛАН  МЕРОПРИЯТИЙ  НА  2016</w:t>
            </w:r>
            <w:r>
              <w:rPr>
                <w:b/>
                <w:color w:val="000000"/>
                <w:sz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</w:rPr>
              <w:t>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Афип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Нам Э., Корниенко 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енство Федерации по Волейболу среди клуб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бин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Чистяков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ы, Аттес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боры с представителями Хонбу </w:t>
            </w:r>
            <w:r>
              <w:rPr>
                <w:color w:val="000000"/>
                <w:sz w:val="24"/>
                <w:szCs w:val="24"/>
                <w:lang w:val="en-US"/>
              </w:rPr>
              <w:t>IKO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Ли А.Н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ымс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. Крым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детско-юношеские   соревнования Сэйк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ые соревнования (отбор)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бин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Чистя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края (Чемпионат и Первенств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Курмаз В.В.</w:t>
              <w:tab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Нович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ира, Чемпионат Мира среди женщин, ветера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Бордяков Д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МО г. Новороссийск»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– 4 м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ые учебно-тренировочные сборы, Аттест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Краснодарского края по К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Евро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ым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-ки Кр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хачкал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СКБ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л Старобжегокай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тамукайский р-он, отв. Мельгош Т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Тахтамукайского р-на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Ли А.Н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 А.С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Лаге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хметовска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о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С с Аттестацией Лабинского р-на</w:t>
            </w:r>
          </w:p>
        </w:tc>
      </w:tr>
      <w:tr>
        <w:trPr/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хметовска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он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ренировочные сборы по Кумит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Игры Боевых Искус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соревн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  <w:tab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г. Краснода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 (мужчины, женщины; кумитэ в весовых категориях, кат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Никиферов С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«Кубок МО г. Геленджик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пон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Японии в абсолютной категор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Брюховецка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Мотрич О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Брюховецкого р-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Таиров Т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ЮФО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1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на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Ли 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г. Анап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Артур 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. Анапа (кумитэ, кат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Курмаз В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Кубок Новичк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зднование «Нового года» с руководителями и инструкторами клуб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стоящи календарный план согласован Правлением Краснодарской краевой 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ско-юношеской спортивной общественной организации 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едерация Киокусинкай каратэ-до» от  29.08.2015г.</w:t>
      </w:r>
    </w:p>
    <w:p>
      <w:pPr>
        <w:pStyle w:val="Normal"/>
        <w:pBdr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continuous"/>
      <w:pgSz w:w="11906" w:h="16838"/>
      <w:pgMar w:left="1800" w:right="70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>User</dc:creator>
  <dc:description/>
  <cp:keywords/>
  <dc:language>en-US</dc:language>
  <cp:lastModifiedBy>Таиров</cp:lastModifiedBy>
  <cp:lastPrinted>2013-08-30T16:38:00Z</cp:lastPrinted>
  <dcterms:modified xsi:type="dcterms:W3CDTF">2015-10-08T09:04:00Z</dcterms:modified>
  <cp:revision>3</cp:revision>
  <dc:subject/>
  <dc:title>ОБЩЕСТВЕННАЯ  ОРГАНИЗАЦИЯ</dc:title>
</cp:coreProperties>
</file>