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8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 «Кубок Шихана»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й фестиваль «Кубок Шихана» по киокуш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и юношей и девушек, юниоров и юниорок, мужчин и женщин, 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вященный памяти Шихана Тагира Таир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ревнований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дар, ул. Береговая 144, ДС «ОЛИМ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drawing>
          <wp:inline distT="0" distB="0" distL="0" distR="0">
            <wp:extent cx="5874385" cy="331597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object w:dxaOrig="13783" w:dyaOrig="916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67.3pt;height:310.65pt" filled="f" o:ole="">
                  <v:imagedata r:id="rId4" o:title=""/>
                </v:shape>
                <o:OLEObject Type="Embed" ProgID="" ShapeID="ole_rId3" DrawAspect="Content" ObjectID="_1855494505" r:id="rId3"/>
              </w:objec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Официальные гостин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ja-JP"/>
        </w:rPr>
        <w:t>Гостиница «Москва», ул. Красная 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lang w:val="en-US" w:eastAsia="en-US"/>
        </w:rPr>
        <w:drawing>
          <wp:inline distT="0" distB="0" distL="0" distR="0">
            <wp:extent cx="5669280" cy="3777615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drawing>
          <wp:inline distT="0" distB="0" distL="0" distR="0">
            <wp:extent cx="5668010" cy="4364990"/>
            <wp:effectExtent l="0" t="0" r="0" b="0"/>
            <wp:docPr id="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ja-JP"/>
        </w:rPr>
        <w:t>Гостиница «Кавказ», ул. Красная 1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lang w:val="en-US" w:eastAsia="en-US"/>
        </w:rPr>
        <w:drawing>
          <wp:inline distT="0" distB="0" distL="0" distR="0">
            <wp:extent cx="5806440" cy="3870960"/>
            <wp:effectExtent l="0" t="0" r="0" b="0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01360" cy="4481195"/>
            <wp:effectExtent l="0" t="0" r="0" b="0"/>
            <wp:docPr id="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Как добраться из официальных гостиниц до места проведения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ja-JP"/>
        </w:rPr>
        <w:t>От гостиницы «Москва» до ДС «ОЛИМ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ja-JP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Пешком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drawing>
          <wp:inline distT="0" distB="0" distL="0" distR="0">
            <wp:extent cx="5744845" cy="3518535"/>
            <wp:effectExtent l="0" t="0" r="0" b="0"/>
            <wp:docPr id="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ja-JP"/>
        </w:rPr>
        <w:t>От гостиницы «Кавказ» до ДС «ОЛИМ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ja-JP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ешком 30 минут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Автобус: 106А, 26, 3, 95, троллейбус: 9, маршрутное такси: 44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drawing>
          <wp:inline distT="0" distB="0" distL="0" distR="0">
            <wp:extent cx="5793740" cy="3808095"/>
            <wp:effectExtent l="0" t="0" r="0" b="0"/>
            <wp:docPr id="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37:00Z</dcterms:created>
  <dc:creator>user</dc:creator>
  <dc:description/>
  <cp:keywords/>
  <dc:language>en-US</dc:language>
  <cp:lastModifiedBy>Пользователь Windows</cp:lastModifiedBy>
  <dcterms:modified xsi:type="dcterms:W3CDTF">2022-03-08T16:23:00Z</dcterms:modified>
  <cp:revision>4</cp:revision>
  <dc:subject/>
  <dc:title/>
</cp:coreProperties>
</file>