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№ 6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С «Кубок Шихана»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фестиваль «Кубок Шихана» по киокуш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и юношей и девушек, юниоров и юниорок, мужчин и женщин, 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ный памяти Шихана Тагира Таи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финансир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Ф в лице Министерства по физической культуре и спорту Краснодарского края  осуществляет финансовое обеспечение спортив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, по статьям расходов «Услуги по обеспечению наградной атрибутикой» (грамоты), «Услуги по медицинскому обеспечению», «Вознаграждение спортивным судья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финансовое обеспечение, связанное с организационными расходами по подготовке и проведению спортивного соревнования, обеспечиваются за счет проводящи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, страхование) участников соревнований, тренеров, представителей команд и судей обеспечивают командирующи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ом соревнований принято решение о взносах (в виде добровольного пожертвования на уставную деятельность) в следующих размер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участие в любой дисциплине (кумитэ, ката, ката-группа) – </w:t>
      </w:r>
      <w:r>
        <w:rPr>
          <w:rFonts w:cs="Times New Roman" w:ascii="Times New Roman" w:hAnsi="Times New Roman"/>
          <w:b/>
          <w:bCs/>
          <w:sz w:val="24"/>
          <w:szCs w:val="24"/>
        </w:rPr>
        <w:t>30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 участие в двух дисциплинах (ката и ката-группа) – </w:t>
      </w:r>
      <w:r>
        <w:rPr>
          <w:rFonts w:cs="Times New Roman" w:ascii="Times New Roman" w:hAnsi="Times New Roman"/>
          <w:b/>
          <w:bCs/>
          <w:sz w:val="24"/>
          <w:szCs w:val="24"/>
        </w:rPr>
        <w:t>3000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 участие в двух дисциплинах (кумитэ и ката, кумитэ и ката-группа) – </w:t>
      </w:r>
      <w:r>
        <w:rPr>
          <w:rFonts w:cs="Times New Roman" w:ascii="Times New Roman" w:hAnsi="Times New Roman"/>
          <w:b/>
          <w:bCs/>
          <w:sz w:val="24"/>
          <w:szCs w:val="24"/>
        </w:rPr>
        <w:t>3000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 участие в трех дисциплинах (кумитэ, ката и ката-группа) – </w:t>
      </w:r>
      <w:r>
        <w:rPr>
          <w:rFonts w:cs="Times New Roman" w:ascii="Times New Roman" w:hAnsi="Times New Roman"/>
          <w:b/>
          <w:bCs/>
          <w:sz w:val="24"/>
          <w:szCs w:val="24"/>
        </w:rPr>
        <w:t>300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турнира предусмотрена компенсация судьям за проживан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аккредитованной гостинице</w:t>
      </w:r>
      <w:r>
        <w:rPr>
          <w:rFonts w:cs="Times New Roman" w:ascii="Times New Roman" w:hAnsi="Times New Roman"/>
          <w:sz w:val="24"/>
          <w:szCs w:val="24"/>
        </w:rPr>
        <w:t xml:space="preserve"> максимум двое суток, при предоставлении документов об опла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м турнира планируется вознаграждение (только за дни судейства, при условии хорошей оценки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судья – 35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за каждый день турн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и или рефери + боковой судья – 2500 руб., за каждый день турн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 судья – 2000 руб., за каждый день турни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судьи – 1500 руб., за каждый день турнир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ронирование гостиницы судьи осуществляют самостоя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Информация для представителей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ортсмена, который не прошел мандатную комиссию, но был заявлен и включен в предварительные пули, взимается штраф в размере стартового взн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Нет списка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3:00Z</dcterms:created>
  <dc:creator>user</dc:creator>
  <dc:description/>
  <cp:keywords/>
  <dc:language>en-US</dc:language>
  <cp:lastModifiedBy>Пользователь Windows</cp:lastModifiedBy>
  <dcterms:modified xsi:type="dcterms:W3CDTF">2022-03-08T16:21:00Z</dcterms:modified>
  <cp:revision>4</cp:revision>
  <dc:subject/>
  <dc:title/>
</cp:coreProperties>
</file>