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 «Кубок Шихана» 2022 г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Главному судье соревнований </w:t>
      </w:r>
      <w:r>
        <w:rPr>
          <w:b/>
          <w:sz w:val="24"/>
          <w:szCs w:val="24"/>
        </w:rPr>
        <w:t>Попову В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>(ФИО участника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добровольно принимаю участие во Всероссийском фестивале «Кубок Шихана» по киокушин среди мужчин и женщин, 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8"/>
          <w:szCs w:val="28"/>
        </w:rPr>
        <w:t>посвященному памяти Шихана Тагира Таирова</w:t>
      </w:r>
      <w:r>
        <w:rPr>
          <w:sz w:val="28"/>
          <w:szCs w:val="28"/>
        </w:rPr>
        <w:t>, которые состоится 06 - 09 мая 2022 года, по адресу: г. Краснодар,          ул. Береговая 144, ДС «ОЛИМП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лучения травм и связанных с ними последствий, во время участия в соревновании, в том числе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авилами соревнований по киокушин ознакомлен(а), полностью осознаю, что киокуши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_______________          «___» _______________ 2022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 собственноручно)</w: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2:00Z</dcterms:created>
  <dc:creator>user</dc:creator>
  <dc:description/>
  <cp:keywords/>
  <dc:language>en-US</dc:language>
  <cp:lastModifiedBy>Пользователь Windows</cp:lastModifiedBy>
  <cp:lastPrinted>2020-10-27T12:16:00Z</cp:lastPrinted>
  <dcterms:modified xsi:type="dcterms:W3CDTF">2022-03-08T10:16:00Z</dcterms:modified>
  <cp:revision>5</cp:revision>
  <dc:subject/>
  <dc:title>Главному судье соревнований  Ипатову А</dc:title>
</cp:coreProperties>
</file>