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 «Кубок Шихана» 2022 г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64"/>
          <w:sz w:val="28"/>
          <w:szCs w:val="28"/>
        </w:rPr>
      </w:pPr>
      <w:r>
        <w:rPr>
          <w:b/>
          <w:color w:val="000064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64"/>
          <w:sz w:val="24"/>
          <w:szCs w:val="24"/>
        </w:rPr>
      </w:pPr>
      <w:r>
        <w:rPr>
          <w:b/>
          <w:color w:val="00006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Мы, гр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и дата рождения отц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рождения, пол, паспортные данные, прописка отца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 xml:space="preserve"> и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гр.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и дата рождения матери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рождения, пол, паспортные данные, прописка матер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даем согласие на занятия видом спортом «киокушин» нашим (ей) несовершеннолетним(ей) сыном(дочерью) </w:t>
      </w:r>
      <w:r>
        <w:rPr>
          <w:sz w:val="24"/>
          <w:szCs w:val="24"/>
          <w:u w:val="single"/>
        </w:rPr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и дата рождения ребенк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рождения, пол, данные удостоверения личности, прописка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на участие ребенка в спортивных соревнованиях, тренировочных сборах и семинарах по виду спорта «киокуши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ы предупреждены, что вид спорта «киокушин» является разновидностью контактных восточных единоборств и, несмотря на принимаемые тренером, судьями и организаторами соревнований, меры предосторожности, не исключает причинение неосторожных и случайных травматических воздействий на ребенка в процессе тренировочных занятий или при участии в спортивных соревнованиях, тренировочных сборах и семин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занятиях видом спорта «киокушин» и участии ребенка в спортивных соревнованиях, тренировочных сборах и семинарах принято нами осознанно, с учетом потенциальной опасности данного вида спорта для здоровья ребенка.</w:t>
      </w:r>
    </w:p>
    <w:p>
      <w:pPr>
        <w:pStyle w:val="Normal"/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тариально свидетельствуется только подпись, а не текст!!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и должны расписаться в присутствии нотариуса под текстом, представленным выше, а нотариус заверяет подпись. (Заявление может быть оформлено от одного род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0:00Z</dcterms:created>
  <dc:creator>user</dc:creator>
  <dc:description/>
  <cp:keywords/>
  <dc:language>en-US</dc:language>
  <cp:lastModifiedBy>Vadim</cp:lastModifiedBy>
  <cp:lastPrinted>2020-10-27T12:12:00Z</cp:lastPrinted>
  <dcterms:modified xsi:type="dcterms:W3CDTF">2022-03-09T09:02:00Z</dcterms:modified>
  <cp:revision>10</cp:revision>
  <dc:subject/>
  <dc:title>Главному судье соревнований  Ипатову А</dc:title>
</cp:coreProperties>
</file>